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23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270" w:hRule="atLeast"/>
        </w:trPr>
        <w:tc>
          <w:tcPr>
            <w:tcW w:w="46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-2540</wp:posOffset>
                  </wp:positionV>
                  <wp:extent cx="171450" cy="234950"/>
                  <wp:effectExtent l="0" t="0" r="0" b="0"/>
                  <wp:wrapTight wrapText="bothSides">
                    <wp:wrapPolygon edited="0">
                      <wp:start x="-2364" y="0"/>
                      <wp:lineTo x="-2364" y="19244"/>
                      <wp:lineTo x="21600" y="19244"/>
                      <wp:lineTo x="21600" y="0"/>
                      <wp:lineTo x="-2364" y="0"/>
                    </wp:wrapPolygon>
                  </wp:wrapTight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1" t="-152" r="-21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ályáza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49930</wp:posOffset>
                  </wp:positionH>
                  <wp:positionV relativeFrom="paragraph">
                    <wp:posOffset>-344170</wp:posOffset>
                  </wp:positionV>
                  <wp:extent cx="171450" cy="234950"/>
                  <wp:effectExtent l="0" t="0" r="0" b="0"/>
                  <wp:wrapTight wrapText="bothSides">
                    <wp:wrapPolygon edited="0">
                      <wp:start x="-2364" y="0"/>
                      <wp:lineTo x="-2364" y="19244"/>
                      <wp:lineTo x="21600" y="19244"/>
                      <wp:lineTo x="21600" y="0"/>
                      <wp:lineTo x="-2364" y="0"/>
                    </wp:wrapPolygon>
                  </wp:wrapTight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52" r="-21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Tiszta udvar, rendes ház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elismerő cím elnyerésé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4157345</wp:posOffset>
                  </wp:positionV>
                  <wp:extent cx="171450" cy="234950"/>
                  <wp:effectExtent l="0" t="0" r="0" b="0"/>
                  <wp:wrapTight wrapText="bothSides">
                    <wp:wrapPolygon edited="0">
                      <wp:start x="-2364" y="0"/>
                      <wp:lineTo x="-2364" y="19244"/>
                      <wp:lineTo x="21600" y="19244"/>
                      <wp:lineTo x="21600" y="0"/>
                      <wp:lineTo x="-2364" y="0"/>
                    </wp:wrapPolygon>
                  </wp:wrapTight>
                  <wp:docPr id="3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1" t="-152" r="-21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>Pályázó nev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kcím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pályázatban részt vevő ingatlan cím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fonszám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 címe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entury Gothic" w:ascii="Century Gothic" w:hAnsi="Century Gothic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ályázó aláírás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  <w:p>
            <w:pPr>
              <w:pStyle w:val="Normal"/>
              <w:tabs>
                <w:tab w:val="clear" w:pos="708"/>
                <w:tab w:val="center" w:pos="2662" w:leader="none"/>
              </w:tabs>
              <w:spacing w:lineRule="auto" w:line="36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kod, …………….</w:t>
            </w:r>
          </w:p>
        </w:tc>
        <w:tc>
          <w:tcPr>
            <w:tcW w:w="46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2540</wp:posOffset>
                  </wp:positionV>
                  <wp:extent cx="171450" cy="234950"/>
                  <wp:effectExtent l="0" t="0" r="0" b="0"/>
                  <wp:wrapTight wrapText="bothSides">
                    <wp:wrapPolygon edited="0">
                      <wp:start x="-2364" y="0"/>
                      <wp:lineTo x="-2364" y="19244"/>
                      <wp:lineTo x="21600" y="19244"/>
                      <wp:lineTo x="21600" y="0"/>
                      <wp:lineTo x="-2364" y="0"/>
                    </wp:wrapPolygon>
                  </wp:wrapTight>
                  <wp:docPr id="4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1" t="-152" r="-21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elölés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230245</wp:posOffset>
                  </wp:positionH>
                  <wp:positionV relativeFrom="paragraph">
                    <wp:posOffset>-344170</wp:posOffset>
                  </wp:positionV>
                  <wp:extent cx="171450" cy="234950"/>
                  <wp:effectExtent l="0" t="0" r="0" b="0"/>
                  <wp:wrapTight wrapText="bothSides">
                    <wp:wrapPolygon edited="0">
                      <wp:start x="-2364" y="0"/>
                      <wp:lineTo x="-2364" y="19244"/>
                      <wp:lineTo x="21600" y="19244"/>
                      <wp:lineTo x="21600" y="0"/>
                      <wp:lineTo x="-2364" y="0"/>
                    </wp:wrapPolygon>
                  </wp:wrapTight>
                  <wp:docPr id="5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1" t="-152" r="-21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</w:rPr>
              <w:t>„</w:t>
            </w:r>
            <w:r>
              <w:rPr>
                <w:rFonts w:cs="Century Gothic" w:ascii="Century Gothic" w:hAnsi="Century Gothic"/>
                <w:b/>
              </w:rPr>
              <w:t>Tiszta udvar, rendes ház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elismerő cím elnyerésé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4157345</wp:posOffset>
                  </wp:positionV>
                  <wp:extent cx="171450" cy="234950"/>
                  <wp:effectExtent l="0" t="0" r="0" b="0"/>
                  <wp:wrapTight wrapText="bothSides">
                    <wp:wrapPolygon edited="0">
                      <wp:start x="-2364" y="0"/>
                      <wp:lineTo x="-2364" y="19244"/>
                      <wp:lineTo x="21600" y="19244"/>
                      <wp:lineTo x="21600" y="0"/>
                      <wp:lineTo x="-2364" y="0"/>
                    </wp:wrapPolygon>
                  </wp:wrapTight>
                  <wp:docPr id="6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1" t="-152" r="-21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>Jelölést benyújtó személy nev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kcím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pályázatban részt vevő ingatlan cím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z ingatlan használój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entury Gothic" w:ascii="Century Gothic" w:hAnsi="Century Gothic"/>
              </w:rPr>
              <w:t>Jelölést benyújtó személy aláírás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kod, ……………….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20:00Z</dcterms:created>
  <dc:creator>Vésztőiné H. Melinda</dc:creator>
  <dc:description/>
  <cp:keywords/>
  <dc:language>en-US</dc:language>
  <cp:lastModifiedBy>Mónika Berky</cp:lastModifiedBy>
  <cp:lastPrinted>2015-04-21T07:46:00Z</cp:lastPrinted>
  <dcterms:modified xsi:type="dcterms:W3CDTF">2024-04-30T08:52:00Z</dcterms:modified>
  <cp:revision>5</cp:revision>
  <dc:subject/>
  <dc:title/>
</cp:coreProperties>
</file>