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right" w:pos="-2694" w:leader="none"/>
          <w:tab w:val="left" w:pos="2410" w:leader="none"/>
        </w:tabs>
        <w:jc w:val="center"/>
        <w:rPr>
          <w:rFonts w:ascii="Century Gothic" w:hAnsi="Century Gothic" w:cs="Arial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6440" cy="984250"/>
            <wp:effectExtent l="0" t="0" r="0" b="0"/>
            <wp:wrapTight wrapText="bothSides">
              <wp:wrapPolygon edited="0">
                <wp:start x="-280" y="0"/>
                <wp:lineTo x="-280" y="21388"/>
                <wp:lineTo x="21600" y="21388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i/>
          <w:sz w:val="24"/>
          <w:szCs w:val="24"/>
        </w:rPr>
        <w:t xml:space="preserve">Tokodi Mesevár Óvoda-Mini Bölcsőde és Bölcsőde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531 Tokod, Köztársaság u. 3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: mesevartokod@gmail.com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Önköltség-számítá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Kiadá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025. évre tervezett személyi juttatások járulékokkal együtt:           90.381.000 Ft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025. évre tervezett dologi kiadások:                                                   9.600.000 F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bből vásárolt élelmezés:                                                                       5.800.000 Ft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Összes kiadás:                                                                                      105.781.000 F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Összes kiadás vásárolt élelmezés nélkül:                                            99.981.000 Ft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Bevéte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rmatíva (31 fő)                                                                                  71.420.864 F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ztószám 2025-ben                             230 nap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Intézményi térítési díj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9.981.000 Ft-71.420.964 Ft= 28.560.036 Ft/31 fő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8.560.036/230 nap= 124.174 Ft/nap/31 fő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24.174 Ft/31 fő= 4.005 Ft/nap/fő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tézményi térítési díj: 4.005 F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4:00Z</dcterms:created>
  <dc:creator>Pm Hivatal</dc:creator>
  <dc:description/>
  <cp:keywords/>
  <dc:language>en-US</dc:language>
  <cp:lastModifiedBy>Julianna Robotka</cp:lastModifiedBy>
  <cp:lastPrinted>2024-02-28T10:43:00Z</cp:lastPrinted>
  <dcterms:modified xsi:type="dcterms:W3CDTF">2025-03-27T13:17:00Z</dcterms:modified>
  <cp:revision>26</cp:revision>
  <dc:subject/>
  <dc:title>Tokod Nagyközség Jegyzője</dc:title>
</cp:coreProperties>
</file>