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számú mellékle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2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0"/>
        <w:gridCol w:w="1334"/>
        <w:gridCol w:w="1334"/>
        <w:gridCol w:w="125"/>
        <w:gridCol w:w="1641"/>
        <w:gridCol w:w="126"/>
        <w:gridCol w:w="1433"/>
        <w:gridCol w:w="126"/>
        <w:gridCol w:w="2695"/>
        <w:gridCol w:w="285"/>
        <w:gridCol w:w="3245"/>
      </w:tblGrid>
      <w:tr>
        <w:trPr/>
        <w:tc>
          <w:tcPr>
            <w:tcW w:w="2360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 közbeszerzés tárgya és mennyiség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334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CPV kód</w:t>
            </w:r>
          </w:p>
        </w:tc>
        <w:tc>
          <w:tcPr>
            <w:tcW w:w="1459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767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539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dőbeli ütemezés</w:t>
            </w:r>
          </w:p>
        </w:tc>
        <w:tc>
          <w:tcPr>
            <w:tcW w:w="3245" w:type="dxa"/>
            <w:vMerge w:val="restart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rStyle w:val="StrongEmphasis"/>
              </w:rPr>
              <w:t>?</w:t>
            </w:r>
          </w:p>
        </w:tc>
      </w:tr>
      <w:tr>
        <w:trPr/>
        <w:tc>
          <w:tcPr>
            <w:tcW w:w="2360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34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z eljárás megindításának, illetve a közbeszerz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rStyle w:val="StrongEmphasis"/>
              </w:rPr>
              <w:t xml:space="preserve"> megvalósításának tervezett időpontja</w:t>
            </w:r>
          </w:p>
        </w:tc>
        <w:tc>
          <w:tcPr>
            <w:tcW w:w="29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3245" w:type="dxa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I. Árubeszerzés</w:t>
            </w:r>
          </w:p>
        </w:tc>
        <w:tc>
          <w:tcPr>
            <w:tcW w:w="13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II. Építés</w:t>
            </w:r>
          </w:p>
        </w:tc>
        <w:tc>
          <w:tcPr>
            <w:tcW w:w="133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TOP Plusz – 3.3.2 Helyi egészségügyi és szociális fejlesztés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Szociális közösségi épület fejlesztése Tokodon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10000-2</w:t>
            </w:r>
          </w:p>
          <w:p>
            <w:pPr>
              <w:pStyle w:val="Normal"/>
              <w:jc w:val="center"/>
              <w:rPr/>
            </w:pPr>
            <w:r>
              <w:rPr/>
              <w:t>45215200-9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112.§ (1) bek. b.) pontja szerint nyílt eljárás (hirdetménnyel induló)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. félév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 IV. negyed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TOP_Plusz-1.2.1-21 Élhető települések megnevezésű felhívás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Kékinfrastruktúra fejlesztése Tokod településen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/>
              <w:t>45232130-2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ja szerint nyílt eljárás (hirdetménnyel induló)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 II. negyed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TOP_PLUSZ-1.1.3-21-KO1-2022-00005 számú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helyi turizmus fejlesztés </w:t>
            </w:r>
            <w:r>
              <w:rPr>
                <w:rFonts w:cs="Century Gothic" w:ascii="Century Gothic" w:hAnsi="Century Gothic"/>
                <w:b/>
              </w:rPr>
              <w:t>pályázati felhívásra „PINCEVÖLGYI KERÉKPÁRÚT ÉPÍTÉSE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ímű projekt”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/>
              <w:t>45210000-2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ja szerint nyílt eljárás (hirdetménnyel induló)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P_Plusz-1.1.3-21-KO2-2022-00001 számú helyi turizmus fejlesztés pályázati felhívásra „Aktívan a Dunamentén - Aktív és ökoturisztikai fejlesztések Komárom - Esztergom Megyében” című projekt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/>
              <w:t>45210000-2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ja szerint nyílt eljárás (hirdetménnyel induló)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kod 4. vasútvonal és a 10. sz. főút kereszteződésében gyalogos átvezetés létesítése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5233260-9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, 115.§ bekezdése alapján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31 Tokod József Attila út 119. (625 hrsz) egykori tűzoltószertár kapubejárójának kiépítése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45233000-9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, 115.§ bekezdése alapján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özvilágítás korszerűsítése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/>
              <w:t>45210000-2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, 115.§ bekezdése alapján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kod Önkormányzat tulajdonában álló szolgálati lakások állagmegóvás/ korszerűsítése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/>
              <w:t>45215200-9</w:t>
            </w:r>
          </w:p>
        </w:tc>
        <w:tc>
          <w:tcPr>
            <w:tcW w:w="1459" w:type="dxa"/>
            <w:gridSpan w:val="2"/>
            <w:tcBorders/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zeti</w:t>
            </w:r>
          </w:p>
        </w:tc>
        <w:tc>
          <w:tcPr>
            <w:tcW w:w="1767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</w:rPr>
              <w:t>112.§ (1) bek. b.) pont, 115.§ bekezdése alapján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5.II. félév</w:t>
            </w:r>
          </w:p>
        </w:tc>
        <w:tc>
          <w:tcPr>
            <w:tcW w:w="298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2026.I. félév</w:t>
            </w:r>
          </w:p>
        </w:tc>
        <w:tc>
          <w:tcPr>
            <w:tcW w:w="324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em</w:t>
            </w:r>
          </w:p>
        </w:tc>
      </w:tr>
      <w:tr>
        <w:trPr>
          <w:trHeight w:val="5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7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</w:rPr>
              <w:t> </w:t>
            </w:r>
            <w:r>
              <w:rPr>
                <w:rStyle w:val="StrongEmphasis"/>
                <w:rFonts w:cs="Century Gothic" w:ascii="Century Gothic" w:hAnsi="Century Gothic"/>
              </w:rPr>
              <w:t>III. Szolgáltatás-megrendelés</w:t>
            </w:r>
          </w:p>
        </w:tc>
        <w:tc>
          <w:tcPr>
            <w:tcW w:w="133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1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36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</w:rPr>
              <w:t>IV. Építési koncesszió</w:t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</w:rPr>
            </w:pPr>
            <w:r>
              <w:rPr/>
            </w:r>
          </w:p>
        </w:tc>
        <w:tc>
          <w:tcPr>
            <w:tcW w:w="13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2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353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Az ajánlatkérőnek a legalább az irányadó egyszerű közbeszerzési értékhatárt elérő, kivételnek nem minősülő közbeszerzéseit kell feltüntetnie, utalva a kizárólagos ügyvédi tevékenységnek minősülő szolgáltatásokra, valamint a központosított közbeszerzési körbe tartozó közbeszerzésekre 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már korábban sor került, az erre történő pontos hivatkozás is megjelölendő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8:00Z</dcterms:created>
  <dc:creator>Pétervári József</dc:creator>
  <dc:description/>
  <cp:keywords/>
  <dc:language>en-US</dc:language>
  <cp:lastModifiedBy>Julianna Robotka</cp:lastModifiedBy>
  <cp:lastPrinted>2023-02-21T09:12:00Z</cp:lastPrinted>
  <dcterms:modified xsi:type="dcterms:W3CDTF">2025-02-19T12:38:00Z</dcterms:modified>
  <cp:revision>2</cp:revision>
  <dc:subject/>
  <dc:title/>
</cp:coreProperties>
</file>